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0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09.2017 г. период поставки: октябрь 2017 г – март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фильтрующих элементов для чугуна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20х120 – 75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00х100 – 100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й элемент ФЭ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90х90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0 0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октябрь 2017г. – март 2018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е элементы должны изготавливаться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>С. Основа фильтра представляет собой сетчатую структуру с поверхностной плотностью 510…550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ок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окт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ок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фильтрующих элементов для чугуна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20х120 – 75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00х100 – 100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й элемент ФЭЧ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90х90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00 000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октябрь 2017г. – март 2018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е элементы должны изготавливаться </w:t>
                            </w:r>
                            <w:r>
                              <w:rPr>
                                <w:sz w:val="20"/>
                              </w:rPr>
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>С. Основа фильтра представляет собой сетчатую структуру с поверхностной плотностью 510…550 г/с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ок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октя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ок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Ливерко СВ</cp:lastModifiedBy>
  <dcterms:modified xsi:type="dcterms:W3CDTF">2017-10-05T07:17:00Z</dcterms:modified>
  <cp:revision>22</cp:revision>
  <dc:subject/>
  <dc:title>Тендерная заявка  №1</dc:title>
</cp:coreProperties>
</file>